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-ФАРАБИ АТ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НИ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акультеті</w:t>
      </w:r>
    </w:p>
    <w:p>
      <w:pPr>
        <w:pStyle w:val="Normal1"/>
        <w:jc w:val="center"/>
        <w:rPr/>
      </w:pPr>
      <w:r>
        <w:rPr>
          <w:b/>
        </w:rPr>
        <w:t>202</w:t>
      </w:r>
      <w:r>
        <w:rPr>
          <w:b/>
          <w:lang w:val="kk-KZ"/>
        </w:rPr>
        <w:t>1</w:t>
      </w:r>
      <w:r>
        <w:rPr>
          <w:b/>
        </w:rPr>
        <w:t>-202</w:t>
      </w:r>
      <w:r>
        <w:rPr>
          <w:b/>
          <w:lang w:val="kk-KZ"/>
        </w:rPr>
        <w:t>2</w:t>
      </w:r>
      <w:r>
        <w:rPr>
          <w:b/>
        </w:rPr>
        <w:t xml:space="preserve"> оқу жылының күзгі семест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ұқықтану» </w:t>
      </w:r>
      <w:r>
        <w:rPr>
          <w:rFonts w:cs="Times New Roman" w:ascii="Times New Roman" w:hAnsi="Times New Roman"/>
          <w:b/>
          <w:sz w:val="24"/>
          <w:szCs w:val="24"/>
        </w:rPr>
        <w:t xml:space="preserve">білім беру бағдарлам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 С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Банк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і  экономик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ды сал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рі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ны орындау кезіндегі әдістемелік ұсыныс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ебиеттерді оқу және банк қызметі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Қазақстан Республикасының Ұлттық Банкі туралы Заңы. (30.03.1995 жылы қабылданғ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3. Қазақстан Республикасының банктер және банктік қызмет туралы Заңы (31.08.1995 жылы қабылданғ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Братко  А.Г. Банковское право. Теория и практи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йманбаев С. М.  Мемлекетті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: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ы, ерекшеліктері //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. -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  С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-н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   Банк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   саясаты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ізу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ізде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банк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авыдова Л., Райманов Д. Банковское право Республики Казахстан. – Алматы: Жеті жар?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 Баймуратов У. Денежно - финансовая система РК: особенности и проблемы // Банки Казахстана. -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ОӨ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кінші 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йдегі банктер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ізде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псыру ныса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ызша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банк қызметі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Қазақстан Республикасының Ұлттық Банкі туралы Заңы. (30.03.1995 жылы қабылданғ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3. Қазақстан Республикасының банктер және банктік қызмет туралы Заңы (31.08.1995 жылы қабылданғ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Братко  А.Г. Банковское право. Теория и практи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йманбаев С. М.  Мемлекетті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: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ы, ерекшеліктері //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. -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ОӨ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ұлттық банк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ОӨ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келенген банк операциялары( банк операциясын студент е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 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д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банк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6 СОӨЖ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Ислам Банк қызметі, операциялары және т.б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ислам банк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Қазақстан Республикасының Ұлттық Банкі туралы Заңы. (30.03.1995 жылы қабылданғ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3. Қазақстан Республикасының банктер және банктік қызмет туралы Заңы (31.08.1995 жылы қабылданғ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ратко  А.Г. Банковское право. Теория и практи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йманбаев С. М.  Мемлекетті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: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ы, ерекшеліктері //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. - 2000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5:00Z</dcterms:created>
  <dc:creator>saltanat72</dc:creator>
  <dc:description/>
  <cp:keywords/>
  <dc:language>en-US</dc:language>
  <cp:lastModifiedBy>Lenovo-PC</cp:lastModifiedBy>
  <cp:lastPrinted>2015-10-27T16:08:00Z</cp:lastPrinted>
  <dcterms:modified xsi:type="dcterms:W3CDTF">2021-08-19T15:40:00Z</dcterms:modified>
  <cp:revision>11</cp:revision>
  <dc:subject/>
  <dc:title/>
</cp:coreProperties>
</file>